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1.9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42013443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 2021 года                                     №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утатов Макарьев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района от 26.11.2020 № 52 </w:t>
      </w:r>
      <w:r>
        <w:rPr>
          <w:rFonts w:cs="Arial" w:ascii="Arial" w:hAnsi="Arial"/>
          <w:sz w:val="22"/>
          <w:szCs w:val="22"/>
        </w:rPr>
        <w:t xml:space="preserve">«Об утвержден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ного плана приватизации муниципаль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а 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на 2021 год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в целях обеспечения планомерности приватизации муниципального имущества Макарьевского муниципального района Костромской области в 2021 году, Собрание депутато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брания депутатов Макарьевского муниципального района Костромской области от 26.11.2020 № 52 «Об утверждении прогнозного плана приватизации муниципального имущества Макарьевского муниципального района Костромской области на 2021 год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в пункте 2 Решения цифру «510» заменить цифрой «20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приложение к Решению «Прогнозный план приватизации муниципального имущества Макарьевского муниципального района Костромской области на 2021 год» дополнить строками 4 и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5"/>
        <w:gridCol w:w="2126"/>
        <w:gridCol w:w="1276"/>
        <w:gridCol w:w="954"/>
        <w:gridCol w:w="767"/>
      </w:tblGrid>
      <w:tr>
        <w:trPr>
          <w:trHeight w:val="84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  <w:t>Автомобиль MAZDA 6                                                                      Идентификационный номер (VIN) JMZGG128261626064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  <w:t>год изготовления 2005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  <w:t>модель, № двигателя L8 293346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  <w:t>Кузов (кабина, прицеп) № JMZGG128261626064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  <w:t>цвет ч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, пл.Революции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autoSpaceDE w:val="false"/>
              <w:ind w:right="-141" w:hanging="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  <w:t>Нежилое здание (Школа) Городское училище, 1865 г. ("Училище высшее начальное, 3-я четв., кон.ХIХ в.") КН 44:09:160216:58, с земельным участком общей площадью 2593 кв.м КН 44:09:160216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, пл.Революции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autoSpaceDE w:val="false"/>
              <w:ind w:right="-141" w:hanging="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строку «Итого» изложить в следующей редакции: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2126"/>
        <w:gridCol w:w="1276"/>
        <w:gridCol w:w="992"/>
        <w:gridCol w:w="709"/>
      </w:tblGrid>
      <w:tr>
        <w:trPr>
          <w:trHeight w:val="4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0" w:leader="none"/>
              </w:tabs>
              <w:autoSpaceDE w:val="false"/>
              <w:ind w:right="-110" w:hanging="1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2. Контроль исполнения данного решения возложить на заместителя главы администрации–начальника управления по экономике, имущественным и земельным отношениям администрации Макарьевского муниципального района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20"/>
      </w:tblGrid>
      <w:tr>
        <w:trPr>
          <w:trHeight w:val="7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А.Г.Хопин</w:t>
            </w:r>
          </w:p>
        </w:tc>
      </w:tr>
    </w:tbl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1:00Z</dcterms:created>
  <dc:creator>9774</dc:creator>
  <dc:description/>
  <cp:keywords/>
  <dc:language>en-US</dc:language>
  <cp:lastModifiedBy>Пользователь</cp:lastModifiedBy>
  <cp:lastPrinted>2021-04-29T09:58:00Z</cp:lastPrinted>
  <dcterms:modified xsi:type="dcterms:W3CDTF">2021-04-29T06:59:00Z</dcterms:modified>
  <cp:revision>7</cp:revision>
  <dc:subject/>
  <dc:title/>
</cp:coreProperties>
</file>